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Контрольного органа городского округа Красноуральск об исполнении бюджета городского округа Красноуральск за 9 месяцев  2018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09 ноября 2018 года                                                                     г. Красноураль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В соответствии с подпунктом 10 пункта 8.1 статьи 8 Положения о Контрольном органе городского округа Красноуральск, утвержденного решением Думы городского округа Красноуральск  от 04.11.2014 № 335 (с изменениями),  пунктом 2 статьи 44 Положения о бюджетном процессе в городском округе Красноуральск, утвержденного решением Думы городского округа Красноуральск  от 29.09.2017 № 13  (с изменениями, далее – Положение о бюджетном процессе) Контрольным органом   городского округа Красноуральск  (далее – Контрольный орган) подготовлена информация об исполнении бюджета городского округа Красноуральск за 9 месяцев 2018 года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ри проведении анализа исполнения местного бюджета за 9 месяцев  2018 года изучены следующие документы и материал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остановление администрации городского округа Красноуральск от 15.10.2018 №1255 «Об утверждении отчета об исполнении бюджета городского округа Красноуральск за девять месяцев 2018 года»;</w:t>
      </w:r>
    </w:p>
    <w:p>
      <w:pPr>
        <w:pStyle w:val="Normal"/>
        <w:autoSpaceDE w:val="false"/>
        <w:ind w:firstLine="567"/>
        <w:jc w:val="both"/>
        <w:rPr/>
      </w:pPr>
      <w:r>
        <w:rPr/>
        <w:t>- Отчет об исполнении бюджета городского округа Красноуральск за девять месяцев 2018 года (исх. № 4613 от 30.10.2018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 информация о результатах внутреннего финансового контроля за 9 месяцев 2018 года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 отчет об использовании бюджетных ассигнований резервного фонда Администрации городского округа Красноуральск за девять месяцев 2018 год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расходовании бюджетных ассигнований Дорожного фонда за девять месяцев 2018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567"/>
        <w:jc w:val="both"/>
        <w:rPr>
          <w:lang w:eastAsia="en-US"/>
        </w:rPr>
      </w:pPr>
      <w:r>
        <w:rPr>
          <w:lang w:eastAsia="en-US"/>
        </w:rPr>
        <w:t>- информация Управления Федерального казначейства по Свердловской области об операциях кассового обслуживания исполнения бюджетов по состоянию на 01.10.2018 (исх. №6200-07-10/8675 от 01.10.2018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Общие положе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Местный бюджет на 2018 год утвержден решением Думы городского округа Красноуральск от  21.12.2017  № 65  «Об утверждении бюджета городского округа  Красноуральск  на 2018 год и плановый период 2019 и 2020 годов» (далее – Решение Думы от 21.12.2017 №65).</w:t>
      </w:r>
    </w:p>
    <w:p>
      <w:pPr>
        <w:pStyle w:val="Normal"/>
        <w:ind w:firstLine="567"/>
        <w:jc w:val="both"/>
        <w:rPr/>
      </w:pPr>
      <w:r>
        <w:rPr/>
        <w:t xml:space="preserve">В отчетном периоде решениями Думы городского округа Красноуральск «О внесении изменений в решение Думы городского округа Красноуральск Думы от 21.12.2017  № 65  «Об утверждении бюджета городского округа  Красноуральск  на 2018 год и плановый период 2019 и 2020 годов» от 28.02.2018 №91, от 28.04.2018 №100, от 31.05.2018 №105, от 27.07.2018 №118  (далее – Решение Думы от 27.07.2018 №118) внесены изменения в основные параметры  местного бюджета на 2018 год. </w:t>
      </w:r>
    </w:p>
    <w:p>
      <w:pPr>
        <w:pStyle w:val="Normal"/>
        <w:ind w:firstLine="567"/>
        <w:jc w:val="both"/>
        <w:rPr/>
      </w:pPr>
      <w:r>
        <w:rPr/>
        <w:t>Изменения основных характеристик местного бюджета представлены в Таблице 1.</w:t>
      </w:r>
    </w:p>
    <w:tbl>
      <w:tblPr>
        <w:tblW w:w="86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80"/>
        <w:gridCol w:w="2020"/>
        <w:gridCol w:w="2240"/>
        <w:gridCol w:w="960"/>
      </w:tblGrid>
      <w:tr>
        <w:trPr>
          <w:trHeight w:val="31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121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бюджета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Думы от 21.12.2017 №6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Думы от 27.07.2018 №118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(гр.3-гр.2)</w:t>
            </w:r>
          </w:p>
        </w:tc>
      </w:tr>
      <w:tr>
        <w:trPr>
          <w:trHeight w:val="49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128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 938,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8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6 494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 644,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1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6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706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3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 учетом изменений:</w:t>
      </w:r>
    </w:p>
    <w:p>
      <w:pPr>
        <w:pStyle w:val="Normal"/>
        <w:ind w:firstLine="567"/>
        <w:jc w:val="both"/>
        <w:rPr/>
      </w:pPr>
      <w:r>
        <w:rPr/>
        <w:t xml:space="preserve">- доходы местного бюджета увеличены на </w:t>
      </w:r>
      <w:r>
        <w:rPr>
          <w:color w:val="000000"/>
        </w:rPr>
        <w:t xml:space="preserve">185 809,9 тыс. рублей или на 24,4 % в сравнении с первоначальной редакцией </w:t>
      </w:r>
      <w:r>
        <w:rPr/>
        <w:t>Решения Думы от 21.12.2017 №65 (далее – первоначальная редакция);</w:t>
      </w:r>
    </w:p>
    <w:p>
      <w:pPr>
        <w:pStyle w:val="Normal"/>
        <w:ind w:firstLine="567"/>
        <w:jc w:val="both"/>
        <w:rPr/>
      </w:pPr>
      <w:r>
        <w:rPr/>
        <w:t>- расходы местного бюджета увеличены на 339 150,3 тыс. рублей или 44,2 % в сравнении с первоначальной редакцией;</w:t>
      </w:r>
    </w:p>
    <w:p>
      <w:pPr>
        <w:pStyle w:val="Normal"/>
        <w:ind w:firstLine="567"/>
        <w:jc w:val="both"/>
        <w:rPr/>
      </w:pPr>
      <w:r>
        <w:rPr/>
        <w:t>- дефицит местного бюджета вырос на 153 340,4 тыс. рублей.</w:t>
      </w:r>
    </w:p>
    <w:p>
      <w:pPr>
        <w:pStyle w:val="Normal"/>
        <w:ind w:firstLine="567"/>
        <w:jc w:val="both"/>
        <w:rPr/>
      </w:pPr>
      <w:r>
        <w:rPr/>
        <w:t>Внесенные изменения соответствуют ограничениям, установленным Бюджетным кодексом Российской Федерации (далее – БК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инансовым управлением администрации городского округа Красноуральск в соответствии с положениями БК РФ, пунктом 1 статьи 44 Положения о бюджетном процессе составлен Отчет об исполнении бюджета городского округа Красноуральск за девять месяцев 2018 года (далее – Отчет за 9 месяцев 2018 года).</w:t>
      </w:r>
    </w:p>
    <w:p>
      <w:pPr>
        <w:pStyle w:val="Normal"/>
        <w:ind w:firstLine="567"/>
        <w:jc w:val="both"/>
        <w:rPr/>
      </w:pPr>
      <w:r>
        <w:rPr/>
        <w:t>В Отчете за 9 месяцев 2018 года плановые бюджетные назначения соответствуют параметрам,  утвержденным в решении Думы от  21.12.2017 № 65 (в редакции Решения Думы от 27.07.2018 №118), Сводной бюджетной росписи местного бюджета на 2018 год и на плановый период 2019 и 2020 годов, утвержденной приказом финансового управления администрации городского округа Красноуральск от 28 декабря 2017 № 69 (в редакции от 19.09.2018 №38, далее – Сводная бюджетная роспись на 2018 год).</w:t>
      </w:r>
    </w:p>
    <w:p>
      <w:pPr>
        <w:pStyle w:val="Normal"/>
        <w:ind w:firstLine="567"/>
        <w:jc w:val="both"/>
        <w:rPr/>
      </w:pPr>
      <w:r>
        <w:rPr/>
        <w:t>Отчет за 9 месяцев 2018 года утвержден постановлением администрации городского округа Красноуральск от 15.10.2018 №1255 «Об утверждении отчета об исполнении бюджета городского округа Красноуральск за девять месяцев 2018 года».</w:t>
      </w:r>
    </w:p>
    <w:p>
      <w:pPr>
        <w:pStyle w:val="Normal"/>
        <w:ind w:firstLine="567"/>
        <w:jc w:val="both"/>
        <w:rPr/>
      </w:pPr>
      <w:r>
        <w:rPr/>
        <w:t>В Контрольный орган Отчет за 9 месяцев 2018 года представлен 30.10.2018, что соответствует сроку, предусмотренному для направления отчета об исполнении местного бюджета - до 30 числа месяца, следующего за отчетным периодом, согласно пункту 2 статьи 44 Положения о бюджетном процесс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Согласно Отчету за 9 месяцев 2018 года (ф. 0503117) местный бюджет исполнен:</w:t>
      </w:r>
    </w:p>
    <w:p>
      <w:pPr>
        <w:pStyle w:val="Normal"/>
        <w:ind w:firstLine="567"/>
        <w:jc w:val="both"/>
        <w:rPr/>
      </w:pPr>
      <w:r>
        <w:rPr/>
        <w:t xml:space="preserve">- по доходам в сумме 634 845,9 тыс. рублей, что составляет  67,1 % от объема доходов, утвержденного Решением Думы от 27.07.2018 №118, и на 4,6% ниже,   чем за аналогичный период 2017 года (исполнение по доходам за 9 месяцев 2017 года составило 587 864,1 тыс. рублей или  71,7 %). В тоже время, наблюдается рост поступлений за 9 месяцев 2018 года к показателям исполнения за 9 месяцев 2017 на 46 981,8 тыс. рублей или 8,0%;         </w:t>
      </w:r>
    </w:p>
    <w:p>
      <w:pPr>
        <w:pStyle w:val="Normal"/>
        <w:ind w:firstLine="567"/>
        <w:jc w:val="both"/>
        <w:rPr/>
      </w:pPr>
      <w:r>
        <w:rPr/>
        <w:t>- по расходам в сумме 731 447,1 тыс. рублей, что составляет 66,1% от утвержденных бюджетных назначений в соответствии со Сводной бюджетной росписью на 2018 год, что соответствует уровню исполнения  за аналогичный период прошлого года;</w:t>
      </w:r>
    </w:p>
    <w:p>
      <w:pPr>
        <w:pStyle w:val="Normal"/>
        <w:ind w:firstLine="567"/>
        <w:jc w:val="both"/>
        <w:rPr/>
      </w:pPr>
      <w:r>
        <w:rPr/>
        <w:t>- дефицит составил  96 601,2  тыс. рублей при плановом показателе 159 706,5 тыс. рублей. В 2017 году планировался дефицит – 70 811,0   тыс. рублей, по итогам 9 месяцев 2017 года дефицит сложился  в сумме 13 496,3 тыс. рубле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 местного бюджета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Доходы местного бюджета за 9 месяцев 2018 года составили                      634 845,9 тыс. рублей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труктура доходов местного бюджета за 9 месяцев 2018 года представлена в таблице 2.</w:t>
      </w:r>
    </w:p>
    <w:tbl>
      <w:tblPr>
        <w:tblW w:w="95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00"/>
        <w:gridCol w:w="1180"/>
        <w:gridCol w:w="1460"/>
        <w:gridCol w:w="1180"/>
      </w:tblGrid>
      <w:tr>
        <w:trPr>
          <w:trHeight w:val="30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2</w:t>
            </w:r>
          </w:p>
        </w:tc>
      </w:tr>
      <w:tr>
        <w:trPr>
          <w:trHeight w:val="13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 доход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шение Думы от 27.07.2018 №11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 об исполнении местного бюджета за 9 месяцев 2018 года (форма 0503117)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 (%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 (%)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12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37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4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93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межбюджетных трансфер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15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 93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 8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  <w:t>Анализ структуры доходов показывает, что основная часть местного бюджета обеспечивается безвозмездными поступлениями, на долю которых приходится 71,7 % поступлений. Налоговые доходы составляют 26,2 %, неналоговые доходы – 3,2%. Такая структура сопоставима с утвержденными параметрами местного бюджета по доходам в соответствии с Решением Думы  от 27.07.2018 №118 (налоговые доходы – 24,0%, неналоговые доходы – 3,7%, безвозмездные поступления – 72,3 %)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Динамика поступления доходов в бюджет  городского округа по сравнению с    аналогичными показателями 2017 года и плановыми назначениями, утвержденными решением о бюджете на 2018 год, представлена в таблице 3. </w:t>
      </w:r>
    </w:p>
    <w:p>
      <w:pPr>
        <w:pStyle w:val="Normal"/>
        <w:spacing w:lineRule="auto" w:line="228"/>
        <w:ind w:firstLine="567"/>
        <w:jc w:val="right"/>
        <w:rPr/>
      </w:pPr>
      <w:r>
        <w:rPr/>
      </w:r>
    </w:p>
    <w:p>
      <w:pPr>
        <w:pStyle w:val="Normal"/>
        <w:spacing w:lineRule="auto" w:line="228"/>
        <w:ind w:firstLine="567"/>
        <w:jc w:val="right"/>
        <w:rPr/>
      </w:pPr>
      <w:r>
        <w:rPr/>
      </w:r>
    </w:p>
    <w:p>
      <w:pPr>
        <w:pStyle w:val="Normal"/>
        <w:spacing w:lineRule="auto" w:line="228"/>
        <w:ind w:firstLine="567"/>
        <w:jc w:val="right"/>
        <w:rPr/>
      </w:pPr>
      <w:r>
        <w:rPr/>
      </w:r>
    </w:p>
    <w:p>
      <w:pPr>
        <w:pStyle w:val="Normal"/>
        <w:spacing w:lineRule="auto" w:line="228"/>
        <w:ind w:firstLine="567"/>
        <w:jc w:val="right"/>
        <w:rPr/>
      </w:pPr>
      <w:r>
        <w:rPr/>
      </w:r>
    </w:p>
    <w:p>
      <w:pPr>
        <w:pStyle w:val="Normal"/>
        <w:spacing w:lineRule="auto" w:line="22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40"/>
        <w:gridCol w:w="660"/>
        <w:gridCol w:w="1100"/>
        <w:gridCol w:w="1240"/>
        <w:gridCol w:w="760"/>
        <w:gridCol w:w="1180"/>
        <w:gridCol w:w="700"/>
      </w:tblGrid>
      <w:tr>
        <w:trPr>
          <w:trHeight w:val="2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ов доход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9 месяцев  2017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доходов на  2018 год (Решение Думы от 27.07.2018 №118)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9 месяцев 2018 года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т (снижение) поступлений к показателям  исполнения  за 9 месяцев 2017 года   </w:t>
            </w:r>
          </w:p>
        </w:tc>
      </w:tr>
      <w:tr>
        <w:trPr>
          <w:trHeight w:val="131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, 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 647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 12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371,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 276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 104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163,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4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налог на совокупный дох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7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3,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и на товары (работы, услуги), реализуемые на территории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2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2,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8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1,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44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26,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4,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, 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089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8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46,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 64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9,5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ходы от использования имущества, находящегося в государственной и муниципальной собственности и аренда земл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1,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латежи при пользовании природными ресурс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55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6,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969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оходы от оказания платных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2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1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штрафы, санкции, возмещение ущерб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,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рочие неналоговые доходы (невыясненные поступле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,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, в том числе: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127,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3 939,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8 028,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900,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т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2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0,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108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9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103,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94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266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3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296,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7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5,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7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рочие 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8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37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,8</w:t>
            </w:r>
          </w:p>
        </w:tc>
      </w:tr>
      <w:tr>
        <w:trPr>
          <w:trHeight w:val="12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оходы бюджетов бюджетной системы Российской Федерации от возврата организациям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4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,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зврат остатков субсидий, субвенций, иных межбюджетных трансфертов, имеющих целевое назначение прошлых л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75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150,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74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7 864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 9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34 845,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8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</w:tbl>
    <w:p>
      <w:pPr>
        <w:pStyle w:val="Normal"/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>Налоговые доходы</w:t>
      </w:r>
      <w:r>
        <w:rPr/>
        <w:t xml:space="preserve"> исполнены в сумме 166 371,2 тыс. рублей или на 73,3 %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 отчетном периоде наблюдается снижение налоговых доходов на 9 276,3 тыс. рублей или 5,3 %  по сравнению с аналогичным периодом прошлого года. Однако по отношению к плановому показателю сумма исполнения за 9 месяцев 2018 года выше на 3,8 % исполнения  9 месяцев 2017 года по данному виду налога (9 месяцев 2017 года – 69,5%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 структуре налоговых доходов НДФЛ составляет 62,0%. Исполнение за 9 месяцев 2018 года составило 103 163,4 тыс. рублей или 74 %, что на 10 941,0 тыс. рублей или 9,6% меньше  уровня аналогичного периода прошлого года. Уменьшение  поступлений связано со снижением норматива отчислений в местный бюджет на 7%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ога на совокупный доход поступило 5 933,0  тыс. рублей, что на       55,1 тыс. рублей больше,  чем за аналогичный период прошлого года, исполнение – 75,4 %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Акцизов по подакцизным товарам поступило 5 282,5  тыс. рублей, что на 580,8 тыс. рублей больше, чем за аналогичный период прошлого года,  исполнение – 76,7 %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Налога на имущество физических лиц поступило в бюджет округа 2 601,9  тыс. рублей, что на 893,9 тыс. рублей больше, чем за аналогичный период прошлого года (исполнено 64,7 % плановых показателей). Рост поступлений связан с погашением задолженности за прошлый период по налогу на имущество физических лиц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емельного налога поступило в бюджет округа 46 126,1 тыс. рублей, что на 318,0 тыс. рублей меньше, чем за аналогичный период прошлого года (исполнено 70,4 % плановых показателей). Снижение поступлений в отчетном периоде связано с возвратом в начале финансового года денежных средств по земельному налогу  с физических лиц, в связи с неверным зачислением, а также с неполным поступлением авансовых платежей за 2 квартал 2018 год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Государственной пошлины, при плановых назначениях в сумме 3 474,0 тыс. рублей за 9 месяцев 2018 года  поступило 3 264,3 тыс. рублей., что на   453,2 тыс. рублей больше, чем за аналогичный период прошлого года (исполнение – 94,0 %). Рост поступлений и перевыполнение плановых показателей связаны с увеличением количества налогоплательщиков по госпошлине по делам, рассматриваемым в судах общей юрисдикции мировыми судьям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>Неналоговые доходы</w:t>
      </w:r>
      <w:r>
        <w:rPr/>
        <w:t xml:space="preserve"> исполнены в сумме 20 446,5 тыс. рублей, что на 46 642,7 тыс. рублей меньше аналогичного периода 2017 год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Доходы от использования муниципального имущества и аренды земли составили  7 861,8  тыс. рублей, или  101,2 %  от плановых показателей 2018 года, что на  3 076,3 тыс. рублей больше аналогичного периода 2017 года.  Рост поступлений и перевыполнение плановых показателей связано с поступлением задолженности прошлых лет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Платежи при пользовании природными ресурсами составили 8 786,2 тыс. рублей или  36,6 % плановых показателей 2018 года, что на  47 969,2  тыс. рублей меньше аналогичного периода 2017 года. Невыполнение плановых показателей и снижение поступлений за 9 месяцев 2018 года по сравнению с аналогичным периодом 2017 года произошло в связи с поступлением в 2017 году платежей, доначисленных по акту проверки главным администратором доходов  ОАО «Святогор»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Доходы от оказания платных услуг исполнены на 96,5% от плановых назначений  2018 года и составили  519,3  тыс. рублей. Рост поступлений за 9 месяцев 2018 года к аналогичному показателю 2017 года  составил 146,1 тыс. рублей или 39,1%. Перевыполнение плановых показателей 2018 года связано с незапланированным поступлением доходов от возврата дебиторской задолженности прошлых лет, а также  суммы НДС, поступившей от физических лиц при реализации муниципального имуществ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Доходы от продажи материальных и нематериальных активов исполнены меньше  аналогичного периода прошлого года на  2 111,4 тыс. рублей и составили 1 131,2  тыс. рублей или 133,1 % плановых назначений 2018 года. Снижение данного показателя   связано с возвратом излишне уплаченной суммы в 2017 году по договору купли-продажи.  Перевыполнения плановых показателей 2018 года произошло в связи с поступлением крупных сумм по выкупу земельных участков и увеличением общего количества заключенных договоров купли – продажи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Сумма поступлений от уплаты штрафов, санкций и возмещения  ущерба за 9 месяцев 2018 года составила 2 174,4 тыс. рублей, что на 241,8 тыс. рублей больше аналогичного периода прошлого года. План в размере 1 705,0 тыс. рублей исполнен на 127,5 %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- Исполнение </w:t>
      </w:r>
      <w:r>
        <w:rPr>
          <w:b/>
        </w:rPr>
        <w:t>безвозмездных поступлений</w:t>
      </w:r>
      <w:r>
        <w:rPr/>
        <w:t xml:space="preserve"> составило 448 028,2  тыс. рублей, или 65,5 %  годовых плановых показателей, что на  102 900,8 тыс. рублей  или 29,8%  больше, чем исполнение за 9 месяцев 2017 год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Субсидий поступило на 88 994,7 тыс. рублей больше, чем за аналогичный период прошлого года, исполнение составило 211 103,4  тыс. руб., или 63,0 %  плана.</w:t>
      </w:r>
      <w:r>
        <w:rPr>
          <w:i/>
        </w:rPr>
        <w:t xml:space="preserve"> 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Субвенций – на 6 030,1 тыс. рублей больше, чем за 9 месяцев</w:t>
      </w:r>
      <w:r>
        <w:rPr>
          <w:sz w:val="28"/>
        </w:rPr>
        <w:t xml:space="preserve"> </w:t>
      </w:r>
      <w:r>
        <w:rPr>
          <w:sz w:val="28"/>
          <w:szCs w:val="28"/>
        </w:rPr>
        <w:t>2017 года, бюджетные назначения исполнены в сумме 213 296,6 тыс. рублей или 72,2 % плановых показателей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Иные межбюджетные трансферты исполнены в  сумме 15 195,7  тыс. рублей или 91,1 % плановых показателей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Дотации  на выравнивание бюджетной обеспеченности поступили в сумме 11 580,0 тыс. рублей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Прочие безвозмездные поступления в виде </w:t>
      </w:r>
      <w:r>
        <w:rPr>
          <w:color w:val="000000"/>
        </w:rPr>
        <w:t xml:space="preserve"> доходов бюджетов бюджетной системы Российской Федерации от возврата организациями остатков субсидий прошлых лет составили 1 771,9 тыс. рубле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</w:rPr>
        <w:t>П</w:t>
      </w:r>
      <w:r>
        <w:rPr/>
        <w:t xml:space="preserve">роизведен возврат целевых средств 2017 года в областной бюджет в  сумме 7 150,3 тыс. рублей, что </w:t>
      </w:r>
      <w:r>
        <w:rPr>
          <w:color w:val="FF0000"/>
        </w:rPr>
        <w:t xml:space="preserve"> </w:t>
      </w:r>
      <w:r>
        <w:rPr/>
        <w:t>уменьшило общую сумму безвозмездных поступлений, которая составила 455 178,5 тыс. рублей. Возврат целевых средств в областной бюджет произведен в связи с невостребованностью в 2017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ы местного бюджета</w:t>
      </w:r>
    </w:p>
    <w:p>
      <w:pPr>
        <w:pStyle w:val="Normal"/>
        <w:ind w:firstLine="567"/>
        <w:jc w:val="both"/>
        <w:rPr/>
      </w:pPr>
      <w:r>
        <w:rPr/>
        <w:t>Организация исполнения местного бюджета в отчетном периоде осуществлялась на основе Сводной бюджетной росписи на 2018 год.</w:t>
      </w:r>
    </w:p>
    <w:p>
      <w:pPr>
        <w:pStyle w:val="Normal"/>
        <w:widowControl w:val="false"/>
        <w:ind w:firstLine="567"/>
        <w:jc w:val="both"/>
        <w:rPr/>
      </w:pPr>
      <w:r>
        <w:rPr/>
        <w:t>Анализ исполнения плановых назначений местного бюджета по расходам за 9 месяцев 2018 года в разрезе разделов бюджетной классификации,  в  сравнении  с  аналогичным  периодом 2017 года представлен в таблице 4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  <w:t>Таблица 4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63"/>
        <w:gridCol w:w="1080"/>
        <w:gridCol w:w="566"/>
        <w:gridCol w:w="1657"/>
        <w:gridCol w:w="1036"/>
        <w:gridCol w:w="566"/>
        <w:gridCol w:w="1069"/>
        <w:gridCol w:w="666"/>
      </w:tblGrid>
      <w:tr>
        <w:trPr>
          <w:trHeight w:val="37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расходов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9 месяцев   2017 год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сходов на  2018 год (Решение Думы от 27.07.2018№118,  Приказ ФУ №38 от 19.09.2018)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9 месяцев  2018 года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(снижение) расходов </w:t>
              <w:br/>
              <w:t xml:space="preserve">к показателям исполнения за 9 месяцев  2017 года 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6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0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3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1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8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9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7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42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76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9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3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3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03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72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7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80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13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59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2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7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8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5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6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4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94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4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5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8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4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5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7</w:t>
            </w:r>
          </w:p>
        </w:tc>
      </w:tr>
      <w:tr>
        <w:trPr>
          <w:trHeight w:val="11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6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 37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 44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86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труктура расходов местного бюджета, сложившаяся по итогам исполнения за январь-сентябрь 2018 года, подтверждает социальную направленность местного бюджета – главный приоритет бюджетной политики городского округа. Согласно отчету 65,7% бюджетных расходов за отчетный период было направлено на финансирование социальной сферы:</w:t>
      </w:r>
    </w:p>
    <w:p>
      <w:pPr>
        <w:pStyle w:val="Normal"/>
        <w:ind w:firstLine="567"/>
        <w:jc w:val="both"/>
        <w:rPr/>
      </w:pPr>
      <w:r>
        <w:rPr/>
        <w:t>0700 «Образование» - 51,1 % всех расходов;</w:t>
      </w:r>
    </w:p>
    <w:p>
      <w:pPr>
        <w:pStyle w:val="Normal"/>
        <w:ind w:firstLine="567"/>
        <w:jc w:val="both"/>
        <w:rPr/>
      </w:pPr>
      <w:r>
        <w:rPr/>
        <w:t>0800 «Культура, кинематография» - 6,1%</w:t>
      </w:r>
    </w:p>
    <w:p>
      <w:pPr>
        <w:pStyle w:val="Normal"/>
        <w:ind w:firstLine="567"/>
        <w:jc w:val="both"/>
        <w:rPr/>
      </w:pPr>
      <w:r>
        <w:rPr/>
        <w:t>1000 «Социальная политика» - 5,8%;</w:t>
      </w:r>
    </w:p>
    <w:p>
      <w:pPr>
        <w:pStyle w:val="Normal"/>
        <w:ind w:firstLine="567"/>
        <w:jc w:val="both"/>
        <w:rPr/>
      </w:pPr>
      <w:r>
        <w:rPr/>
        <w:t>1100 «Физическая культура и спорт» - 2,7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ы расходов за 9 месяцев 2018 года снизились по сравнению с исполнением за 9 месяцев 2017 года по 4 разделам:</w:t>
      </w:r>
    </w:p>
    <w:p>
      <w:pPr>
        <w:pStyle w:val="Normal"/>
        <w:ind w:firstLine="567"/>
        <w:jc w:val="both"/>
        <w:rPr/>
      </w:pPr>
      <w:r>
        <w:rPr/>
        <w:t>- «</w:t>
      </w:r>
      <w:r>
        <w:rPr>
          <w:color w:val="000000"/>
        </w:rPr>
        <w:t>Национальная экономика» на 998,8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</w:t>
      </w:r>
      <w:r>
        <w:rPr/>
        <w:t xml:space="preserve"> «Охрана окружающей среды»  на 706,1 тыс. рубл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«Образование» на 7 521,3 тыс. рублей;</w:t>
      </w:r>
    </w:p>
    <w:p>
      <w:pPr>
        <w:pStyle w:val="Normal"/>
        <w:ind w:firstLine="567"/>
        <w:jc w:val="both"/>
        <w:rPr/>
      </w:pPr>
      <w:r>
        <w:rPr/>
        <w:t>- «Обслуживание муниципального долга» на 1,2 тыс. рублей.</w:t>
      </w:r>
    </w:p>
    <w:p>
      <w:pPr>
        <w:pStyle w:val="Normal"/>
        <w:ind w:firstLine="567"/>
        <w:jc w:val="both"/>
        <w:rPr/>
      </w:pPr>
      <w:r>
        <w:rPr/>
        <w:t>Исполнение на уровне и выше общего процента исполнения бюджета по расходам (66,1%) наблюдается по четырем разделам бюджета из одиннадцати:</w:t>
      </w:r>
    </w:p>
    <w:p>
      <w:pPr>
        <w:pStyle w:val="Normal"/>
        <w:ind w:firstLine="567"/>
        <w:jc w:val="both"/>
        <w:rPr/>
      </w:pPr>
      <w:r>
        <w:rPr/>
        <w:t>- «</w:t>
      </w:r>
      <w:r>
        <w:rPr>
          <w:color w:val="000000"/>
        </w:rPr>
        <w:t>Национальная экономика» -74,2%;</w:t>
      </w:r>
    </w:p>
    <w:p>
      <w:pPr>
        <w:pStyle w:val="Normal"/>
        <w:ind w:firstLine="567"/>
        <w:jc w:val="both"/>
        <w:rPr/>
      </w:pPr>
      <w:r>
        <w:rPr/>
        <w:t>- «Образование» - 75,5%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«</w:t>
      </w:r>
      <w:r>
        <w:rPr>
          <w:color w:val="000000"/>
        </w:rPr>
        <w:t>Культура, кинематография» -</w:t>
      </w:r>
      <w:r>
        <w:rPr/>
        <w:t xml:space="preserve"> 67,7 %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«Средства массовой информации» -</w:t>
      </w:r>
      <w:r>
        <w:rPr>
          <w:color w:val="000000"/>
        </w:rPr>
        <w:t xml:space="preserve"> 69,4%.</w:t>
      </w:r>
    </w:p>
    <w:p>
      <w:pPr>
        <w:pStyle w:val="Normal"/>
        <w:ind w:firstLine="567"/>
        <w:jc w:val="both"/>
        <w:rPr/>
      </w:pPr>
      <w:r>
        <w:rPr/>
        <w:t xml:space="preserve">Низкий процент исполнения наблюдается по следующим разделам: </w:t>
      </w:r>
    </w:p>
    <w:p>
      <w:pPr>
        <w:pStyle w:val="Normal"/>
        <w:ind w:firstLine="567"/>
        <w:jc w:val="both"/>
        <w:rPr/>
      </w:pPr>
      <w:r>
        <w:rPr/>
        <w:t>- «Общегосударственные вопросы» - 62,4 %;</w:t>
      </w:r>
    </w:p>
    <w:p>
      <w:pPr>
        <w:pStyle w:val="Normal"/>
        <w:ind w:firstLine="567"/>
        <w:jc w:val="both"/>
        <w:rPr/>
      </w:pPr>
      <w:r>
        <w:rPr/>
        <w:t xml:space="preserve">- «Национальная безопасность и правоохранительная деятельность» </w:t>
      </w:r>
      <w:r>
        <w:rPr>
          <w:bCs/>
          <w:color w:val="000000"/>
        </w:rPr>
        <w:t>– 46,0</w:t>
      </w:r>
      <w:r>
        <w:rPr/>
        <w:t>%;</w:t>
      </w:r>
    </w:p>
    <w:p>
      <w:pPr>
        <w:pStyle w:val="Normal"/>
        <w:ind w:firstLine="567"/>
        <w:jc w:val="both"/>
        <w:rPr/>
      </w:pPr>
      <w:r>
        <w:rPr/>
        <w:t xml:space="preserve">- «Жилищно-коммунальное хозяйство» </w:t>
      </w:r>
      <w:r>
        <w:rPr>
          <w:bCs/>
          <w:color w:val="000000"/>
        </w:rPr>
        <w:t>–</w:t>
      </w:r>
      <w:r>
        <w:rPr/>
        <w:t xml:space="preserve"> 52,0 %;</w:t>
      </w:r>
    </w:p>
    <w:p>
      <w:pPr>
        <w:pStyle w:val="Normal"/>
        <w:ind w:firstLine="567"/>
        <w:jc w:val="both"/>
        <w:rPr/>
      </w:pPr>
      <w:r>
        <w:rPr/>
        <w:t>- «Охрана окружающей среды» - 21,9 %;</w:t>
      </w:r>
    </w:p>
    <w:p>
      <w:pPr>
        <w:pStyle w:val="Normal"/>
        <w:ind w:firstLine="567"/>
        <w:jc w:val="both"/>
        <w:rPr/>
      </w:pPr>
      <w:r>
        <w:rPr/>
        <w:t>- «</w:t>
      </w:r>
      <w:r>
        <w:rPr>
          <w:color w:val="000000"/>
        </w:rPr>
        <w:t>Социальная политика» - 58,6%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Cs/>
          <w:color w:val="000000"/>
        </w:rPr>
        <w:t xml:space="preserve"> </w:t>
      </w:r>
      <w:r>
        <w:rPr/>
        <w:t>«</w:t>
      </w:r>
      <w:r>
        <w:rPr>
          <w:color w:val="000000"/>
        </w:rPr>
        <w:t>Физическая культура и спорт</w:t>
      </w:r>
      <w:r>
        <w:rPr/>
        <w:t>»- 63,3%;</w:t>
      </w:r>
    </w:p>
    <w:p>
      <w:pPr>
        <w:pStyle w:val="Normal"/>
        <w:ind w:firstLine="567"/>
        <w:jc w:val="both"/>
        <w:rPr/>
      </w:pPr>
      <w:r>
        <w:rPr/>
        <w:t>- «Обслуживание муниципального долга» - 28,6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ом за 9 месяцев  2018 года наблюдается рост расходов местного бюджета на 130 086,8 тыс. рублей или 21,63% относительно аналогичного периода 2017 года.</w:t>
      </w:r>
    </w:p>
    <w:p>
      <w:pPr>
        <w:pStyle w:val="Normal"/>
        <w:ind w:firstLine="567"/>
        <w:jc w:val="both"/>
        <w:rPr/>
      </w:pPr>
      <w:r>
        <w:rPr/>
        <w:t>Ведомственной структурой расходов местного бюджета на 2018 год бюджетные ассигнования установлены 4 главным распорядителям средств бюджета городского округа Красноуральск.</w:t>
      </w:r>
    </w:p>
    <w:p>
      <w:pPr>
        <w:pStyle w:val="Normal"/>
        <w:ind w:firstLine="567"/>
        <w:jc w:val="both"/>
        <w:rPr/>
      </w:pPr>
      <w:r>
        <w:rPr/>
        <w:t>Соотношение показателей Решения Думы от 27.07.2018 №118, Сводной бюджетной росписи  на 2018год  и Отчета за 9 месяцев 2018 года  (форма 0503117)  представлено в  Таблице 5.</w:t>
      </w:r>
    </w:p>
    <w:p>
      <w:pPr>
        <w:pStyle w:val="Normal"/>
        <w:ind w:firstLine="567"/>
        <w:jc w:val="right"/>
        <w:rPr/>
      </w:pPr>
      <w:r>
        <w:rPr/>
        <w:t>Таблица 5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14"/>
        <w:gridCol w:w="1420"/>
        <w:gridCol w:w="1559"/>
        <w:gridCol w:w="1240"/>
        <w:gridCol w:w="1160"/>
        <w:gridCol w:w="1144"/>
      </w:tblGrid>
      <w:tr>
        <w:trPr>
          <w:trHeight w:val="3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Думы от 27.07.2018 №118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за 9 месяцев  2018 года (форма 0503117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гр.4-гр.3)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(Приказ ФУ №38 от 19.09.2018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Красноуральс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8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 60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22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2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городского округа Красноуральс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рган городского округа Красноуральс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городского округа Красноуральс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 6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7 37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 44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У Администрации городского округа Красноуральск  показатели бюджетных назначений формы 0503117, утвержденные в Сводной бюджетной росписи на 2018 год, не соответствуют бюджетным ассигнованиям, утвержденным Решением Думы от 27.07.2018 №118 на сумму 1 7533,2 тыс. рублей, что обусловлено перераспределением бюджетных средств в ходе исполнения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казанные расхождения соответствуют положениям статей 217, 232 БК РФ  и статье 20 Решения Думы  от 21.12.2017 №65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Доля запланированных программных расходов в местном бюджете (с учетом показателей Сводной бюджетной росписи на 2018 год) составила 85,2% от </w:t>
      </w:r>
      <w:r>
        <w:rPr>
          <w:color w:val="000000"/>
        </w:rPr>
        <w:t>общего объема расходов бюджета городского округа, утвержденных решением о бюджет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нформация об исполнении муниципальных программ приведена в таблице 6.</w:t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1235"/>
        <w:gridCol w:w="1134"/>
        <w:gridCol w:w="1134"/>
        <w:gridCol w:w="686"/>
        <w:gridCol w:w="1056"/>
      </w:tblGrid>
      <w:tr>
        <w:trPr>
          <w:trHeight w:val="5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муниципальной программ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ые годовые назначения  (решение Думы от 21.12.2017 №6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годовые назначения  на 2018 год (решение Думы от 27.07.2018 №118, Приказ ФУ от 19.09.2018 №38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за 9 месяцев 2018 года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гр.4-гр.3)</w:t>
            </w:r>
          </w:p>
        </w:tc>
      </w:tr>
      <w:tr>
        <w:trPr>
          <w:trHeight w:val="27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Развитие муниципальной службы в городском округе Красноуральск" на 2015-2020 г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на территории городского округа Красноуральск" на 2015-2020 г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1,3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Развитие и обеспечение сохранности сети автомобильных дорог на территории городского округа Красноуральск" на 2015-2020 г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7,8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Подготовка градостроительной документации на территорию городского округа Красноуральск на 2015-2020 годы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7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Управление муниципальной собственностью  городского округа Красноуральск" на 2015-2020 г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Информационное общество городского округа Красноуральск" на 2015-2020 г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Экология и природные ресурсы городского округа Красноуральск" на 2015-2020 годы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Социальная поддержка населения городского округа Красноуральск" на 2015-2020 год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4,3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системы образования в городском округе Красноуральск на 2015-2020 годы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4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418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85,7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субъектов малого и среднего предпринимательства в городском округе Красноуральск" на 2015-2020 г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 и повышение энергетической эффективности в городском округе Красноуральск на 2015-2020 годы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86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186,1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финансами  городского округа Красноуральск на 2015-2020 годы"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9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, формирование здорового образа жизни в городском округе Красноуральск на 2015-2020 годы"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4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3,5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молодежной политики городского округа Красноуральск" на 2015-2020 годы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96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16,4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Безопасность жизнедеятельности населения городского округа Красноуральск" на 2015-2020 годы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2,6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 городского округа Красноуральск на 2018-2022 годы"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8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48,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 6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 337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431,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</w:rPr>
        <w:t>За 9 месяцев 2018 года исполнение расходов на реализацию муниципальных программ составило 624 337,6 тыс. рублей</w:t>
      </w:r>
      <w:r>
        <w:rPr>
          <w:b/>
          <w:bCs/>
        </w:rPr>
        <w:t xml:space="preserve"> </w:t>
      </w:r>
      <w:r>
        <w:rPr>
          <w:bCs/>
        </w:rPr>
        <w:t xml:space="preserve">или 66,2 % </w:t>
      </w:r>
      <w:r>
        <w:rPr/>
        <w:t>утвержденных бюджетных назначений, что выше на 0,3 % уровня аналогичного периода прошлого года (исполнение за 9 месяцев 2017 года – 65,9%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 xml:space="preserve">Уровень исполнения по муниципальным программам в отчетном периоде составил от 6,5% утвержденных бюджетных назначений (муниципальная программа </w:t>
      </w:r>
      <w:r>
        <w:rPr>
          <w:color w:val="000000"/>
        </w:rPr>
        <w:t>"Подготовка градостроительной документации на территорию городского округа Красноуральск на 2015-2020 годы"</w:t>
      </w:r>
      <w:r>
        <w:rPr>
          <w:bCs/>
        </w:rPr>
        <w:t xml:space="preserve">) до 99,2% (муниципальная </w:t>
      </w:r>
      <w:r>
        <w:rPr>
          <w:color w:val="000000"/>
        </w:rPr>
        <w:t>программа "Развитие субъектов малого и среднего предпринимательства в городском округе Красноуральск" на 2015-2020 годы"</w:t>
      </w:r>
      <w:r>
        <w:rPr>
          <w:bCs/>
        </w:rPr>
        <w:t xml:space="preserve">). </w:t>
      </w:r>
    </w:p>
    <w:p>
      <w:pPr>
        <w:pStyle w:val="Normal"/>
        <w:ind w:firstLine="567"/>
        <w:jc w:val="both"/>
        <w:rPr/>
      </w:pPr>
      <w:r>
        <w:rPr/>
        <w:t>Согласно данным формы 0503164 «Сведения об исполнении бюджета» причинами низкого уровня исполнения (менее 66,2%) по большинству муниципальных программ в отчетном периоде является длительность проведения конкурсных процедур по закупочной деятельности, сезонность выполнения некоторых видов работ, необходимость резервирования средств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Решением Думы от 27.07.2018 №118 (с учетом показателей Сводной бюджетной росписи на 2018 год)  установлен размер резервного фонда  администрации  городского  округа  Красноуральск  в сумме  2 646,5  тыс. рублей, что не превышает ограничений, установленных статьей 81 БК РФ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Согласно Отчету об использовании бюджетных ассигнований резервного фонда  администрации городского округа Красноуральск исполнение за 9 месяцев  2018 года  составило 71,3% или 1 886,7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Дорожный фонд</w:t>
      </w:r>
    </w:p>
    <w:p>
      <w:pPr>
        <w:pStyle w:val="Normal"/>
        <w:ind w:firstLine="567"/>
        <w:jc w:val="both"/>
        <w:rPr/>
      </w:pPr>
      <w:r>
        <w:rPr/>
        <w:t>В Дорожный фонд городского округа Красноуральск за 9 месяцев   2018 года поступило 5 302,5 тыс. рублей или 76,2 % от годовых назначений в размере  6 958,0 тыс. руб. Расходы исполнены в сумме 23 479,7 тыс. рублей или 66,5 %. Средства муниципального дорожного фонда в большей степени направлялись на ремонт и содержание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и рас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на обслуживание муниципального долга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Данные о выполнении бюджетных назначений по поступлениям из источников внутреннего финансирования дефицита местного бюджета, а также назначений по их погашению за 9 месяцев </w:t>
      </w:r>
      <w:r>
        <w:rPr>
          <w:color w:val="FFFFFF"/>
        </w:rPr>
        <w:t>.</w:t>
      </w:r>
      <w:r>
        <w:rPr/>
        <w:t>2018 года приведены в таблице 7.</w:t>
      </w:r>
      <w:r>
        <w:rPr>
          <w:i/>
        </w:rPr>
        <w:t xml:space="preserve">  </w:t>
      </w:r>
    </w:p>
    <w:p>
      <w:pPr>
        <w:pStyle w:val="Normal"/>
        <w:widowControl w:val="false"/>
        <w:ind w:firstLine="567"/>
        <w:jc w:val="right"/>
        <w:rPr>
          <w:i/>
          <w:i/>
        </w:rPr>
      </w:pPr>
      <w:r>
        <w:rPr>
          <w:i/>
          <w:sz w:val="24"/>
          <w:szCs w:val="24"/>
        </w:rPr>
        <w:t>Таблица 7</w:t>
      </w:r>
      <w:r>
        <w:rPr>
          <w:i/>
        </w:rPr>
        <w:t xml:space="preserve">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95"/>
        <w:gridCol w:w="1165"/>
        <w:gridCol w:w="750"/>
        <w:gridCol w:w="1267"/>
      </w:tblGrid>
      <w:tr>
        <w:trPr>
          <w:trHeight w:val="1844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18 год   (решение Думы от 27.09.2018 №118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9 месяцев  2018 год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исполненные назначения </w:t>
            </w:r>
          </w:p>
        </w:tc>
      </w:tr>
      <w:tr>
        <w:trPr>
          <w:trHeight w:val="30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округа креди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 036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 036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округа кредитов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36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36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 74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 637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 105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 денежных средств  бюджетов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5 938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7 813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288 125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денежных средств бюджетов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 68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45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 230,3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 70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601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105,3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За 9 месяцев  2018 года кредиты от кредитных организаций и кредиты из областного бюджета городским округом не привлекались в связи с отсутствием необходимости в заемных средствах, отсутствием кассовых разрывов при исполнении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отчетном периоде погашена согласно графиков погашения задолженность перед областным бюджетом на сумму 1 036,3 тыс. рублей по кредитам, находящимся на реструктуризации. </w:t>
      </w:r>
    </w:p>
    <w:p>
      <w:pPr>
        <w:pStyle w:val="Normal"/>
        <w:ind w:firstLine="567"/>
        <w:jc w:val="both"/>
        <w:rPr/>
      </w:pPr>
      <w:r>
        <w:rPr/>
        <w:t>При планируемом годовом дефиците в размере 159 706,5  тыс. рублей, по итогам 9 месяцев 2018 года бюджет городского округа исполнен с дефицитом в размере 96 601,2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9 месяцев  2018 года местный бюджет исполнен:</w:t>
      </w:r>
    </w:p>
    <w:p>
      <w:pPr>
        <w:pStyle w:val="Normal"/>
        <w:jc w:val="both"/>
        <w:rPr/>
      </w:pPr>
      <w:r>
        <w:rPr/>
        <w:t>- по доходам в сумме 634 845,9 тыс. рублей или  67,1 %;</w:t>
      </w:r>
    </w:p>
    <w:p>
      <w:pPr>
        <w:pStyle w:val="Normal"/>
        <w:jc w:val="both"/>
        <w:rPr/>
      </w:pPr>
      <w:r>
        <w:rPr/>
        <w:t>- по расходам в сумме  731 447,1 тыс. рублей или 66,1 %;</w:t>
      </w:r>
    </w:p>
    <w:p>
      <w:pPr>
        <w:pStyle w:val="Normal"/>
        <w:jc w:val="both"/>
        <w:rPr/>
      </w:pPr>
      <w:r>
        <w:rPr/>
        <w:t>- с дефицитом 96 601,2 тыс. рублей.</w:t>
      </w:r>
    </w:p>
    <w:p>
      <w:pPr>
        <w:pStyle w:val="Normal"/>
        <w:ind w:firstLine="567"/>
        <w:jc w:val="both"/>
        <w:rPr/>
      </w:pPr>
      <w:r>
        <w:rPr/>
        <w:t>2. Плановые показатели, отраженные в отчете  об исполнении бюджета за 9 месяцев 2018 года соответствуют показателям Решения Думы от 27.07.2018 №118 (с учетом показателей Сводной бюджетной росписи на 2018 год). Показатели кассового исполнения бюджета по доходам, расходам и источникам финансирования дефицита бюджета, отраженные в отчете об исполнении бюджета за 9 месяцев 2018 года соответствуют информации УФК по Свердловской области об операциях кассового обслуживания исполнения бюджетов по состоянию на 01.10.2018.</w:t>
      </w:r>
    </w:p>
    <w:p>
      <w:pPr>
        <w:pStyle w:val="Normal"/>
        <w:autoSpaceDE w:val="false"/>
        <w:ind w:firstLine="567"/>
        <w:jc w:val="both"/>
        <w:rPr/>
      </w:pPr>
      <w:r>
        <w:rPr/>
        <w:t>3.  Бюджет городского округа Красноуральск исполнялся в соответствии с требованиями и нормами действующего бюджет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4. Представленный Отчет об исполнении бюджета городского округа Красноуральск за девять месяцев 2018 года является достоверным, полным и соответствующим нормативным требования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го органа </w:t>
      </w:r>
    </w:p>
    <w:p>
      <w:pPr>
        <w:pStyle w:val="Normal"/>
        <w:jc w:val="both"/>
        <w:rPr/>
      </w:pPr>
      <w:r>
        <w:rPr/>
        <w:t>городского округа Красноуральск                                               О.А.Берстенева</w:t>
      </w:r>
      <w:r>
        <w:rPr>
          <w:bCs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5:00Z</dcterms:created>
  <dc:creator>Златорунская</dc:creator>
  <dc:description/>
  <cp:keywords/>
  <dc:language>en-US</dc:language>
  <cp:lastModifiedBy>Берстенева</cp:lastModifiedBy>
  <cp:lastPrinted>2018-08-14T14:47:00Z</cp:lastPrinted>
  <dcterms:modified xsi:type="dcterms:W3CDTF">2018-11-12T02:59:00Z</dcterms:modified>
  <cp:revision>11</cp:revision>
  <dc:subject/>
  <dc:title>ИНФОРМАЦИЯ</dc:title>
</cp:coreProperties>
</file>